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建工“庆祝建企七十周年”主题征文获奖名单</w:t>
      </w:r>
    </w:p>
    <w:tbl>
      <w:tblPr>
        <w:tblW w:w="10469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19"/>
        <w:gridCol w:w="1810"/>
        <w:gridCol w:w="4313"/>
        <w:gridCol w:w="1636"/>
      </w:tblGrid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奖项</w:t>
            </w:r>
          </w:p>
        </w:tc>
      </w:tr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路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彭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宁高速的“路桥情缘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等奖</w:t>
            </w:r>
          </w:p>
        </w:tc>
      </w:tr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三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连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青春逢七秩，奋斗正当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水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邢玙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七十载，我与建工共青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等奖</w:t>
            </w:r>
          </w:p>
        </w:tc>
      </w:tr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外事业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戴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阿国那些年 那些人 那些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6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路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玉珠、王亚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“决战”南二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外事业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文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风雨兼程四十载 开疆拓土海外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等奖</w:t>
            </w:r>
          </w:p>
        </w:tc>
      </w:tr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三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风雨之路并肩 荆棘之道同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奖</w:t>
            </w:r>
          </w:p>
        </w:tc>
      </w:tr>
      <w:tr>
        <w:trPr>
          <w:trHeight w:val="6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一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沈杨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忆建工往昔  峥嵘岁月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奖</w:t>
            </w:r>
          </w:p>
        </w:tc>
      </w:tr>
      <w:tr>
        <w:trPr>
          <w:trHeight w:val="6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团机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萍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苍苍横翠微  辉煌永相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奖</w:t>
            </w:r>
          </w:p>
        </w:tc>
      </w:tr>
      <w:tr>
        <w:trPr>
          <w:trHeight w:val="6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路桥集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景美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雪域高原上的安徽建工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奖</w:t>
            </w:r>
          </w:p>
        </w:tc>
      </w:tr>
      <w:tr>
        <w:trPr>
          <w:trHeight w:val="6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路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文超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峥嵘七十载 建功新时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奖</w:t>
            </w:r>
          </w:p>
        </w:tc>
      </w:tr>
      <w:tr>
        <w:trPr>
          <w:trHeight w:val="6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一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培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心怀感恩 不忘初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奖</w:t>
            </w:r>
          </w:p>
        </w:tc>
      </w:tr>
      <w:tr>
        <w:trPr>
          <w:trHeight w:val="6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材科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卫华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星光不负追“星”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奖</w:t>
            </w:r>
          </w:p>
        </w:tc>
      </w:tr>
      <w:tr>
        <w:trPr>
          <w:trHeight w:val="1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安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杨盼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建工的徽骆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—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记安徽安装建设者夏国祥同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奖</w:t>
            </w:r>
          </w:p>
        </w:tc>
      </w:tr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建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樊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个设计小白到正高工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奖</w:t>
            </w:r>
          </w:p>
        </w:tc>
      </w:tr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团机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许渊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礼赞辉煌史 奋进新时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奖</w:t>
            </w:r>
          </w:p>
        </w:tc>
      </w:tr>
      <w:tr>
        <w:trPr>
          <w:trHeight w:val="639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徽一建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组织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建工</dc:creator>
  <dc:description/>
  <dc:language>en-US</dc:language>
  <cp:lastModifiedBy>杜鹏</cp:lastModifiedBy>
  <dcterms:modified xsi:type="dcterms:W3CDTF">2022-10-19T09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