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11187" w:type="dxa"/>
        <w:jc w:val="left"/>
        <w:tblInd w:w="-1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338"/>
        <w:gridCol w:w="1581"/>
        <w:gridCol w:w="1484"/>
        <w:gridCol w:w="1991"/>
        <w:gridCol w:w="1662"/>
        <w:gridCol w:w="2061"/>
      </w:tblGrid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left="-1260" w:firstLine="21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应聘人员求职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鑫</cp:lastModifiedBy>
  <dcterms:modified xsi:type="dcterms:W3CDTF">2020-09-11T02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